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/>
      </w:pPr>
      <w:r>
        <w:rPr/>
        <w:t>动力蓄电池拆卸信息表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37"/>
        <w:gridCol w:w="1804"/>
        <w:gridCol w:w="4143"/>
      </w:tblGrid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汽通用五菱汽车股份有限公司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西柳州市柳南区河西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乘用车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ZW5010XXYEVJEAK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ZW1010EVJEAK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仕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系统工程师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088015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shiqi.sun@sgmw.com.cn</w:t>
            </w:r>
          </w:p>
        </w:tc>
      </w:tr>
      <w:tr>
        <w:trPr>
          <w:trHeight w:val="454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</w:rPr>
              <w:t>PH090100N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：动力蓄电池包及相应附件（管理系统、高压电路、低压电路、热管理设备以及机械总成等）构成的能量储存装置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低压接插件：是借助于电信号或机械力的作用使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低压电路接通或断开的功能性元件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南省鹏辉电源有限公司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乘员舱下部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箱体：钣金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极材料：磷酸铁锂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极材料：石墨材料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：六氟磷酸锂加碳酸酯溶剂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螺栓连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筒拆卸）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drawing>
                <wp:inline distT="0" distB="0" distL="0" distR="0">
                  <wp:extent cx="2487295" cy="1148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帽、绝缘手套、布手套、护目镜、劳保服、劳保鞋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穿戴好劳保用品；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入举升车辆下必须戴安全帽；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未经许可禁止进入；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现场须有灭火装置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带有铅酸自动补电功能，为了避免拆卸时触电，在拆卸前将钥匙打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C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档，并打开前舱，断开铅酸电池负极连接，再进行车辆拆卸；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升车辆时，举升机举升臂支撑在车身钣金部位，避免举升过程中车辆倾斜以及干涉动力电池的拆卸；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将车辆举升之后，先将整车与动力电池的连接线束断开，再进行动力电池的拆卸；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动力电池时，使用举升工具（如举升小车）顶住动力电池底部，避免拆卸时受力不均导致紧固螺栓滑牙或动力电池坠落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动力电池时，先对角拆卸，再将剩余螺栓拆卸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手套：断开高压连接时使用，避免意外触电；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升机：举升车辆，便于拆卸安装在车身底部的动力电池；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筒：拆卸动力电池护板及动力电池接地线；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筒：拆卸动力电池与车身连接的螺栓；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枪或者风枪：拆卸紧固螺栓时使用；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升小车或推车：拆卸动力电池时顶住动力电池底部，避免坠落，同时用于室内短距离转运动力电池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电池与整车的连接为三级锁死，拆卸时注意逐级拆出，避免损坏线束接插件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停放在举升机适当位置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钥匙打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C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档，打开前舱，断开铅酸负极连接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将举升机横臂推至车身支撑钣金部位，调整支撑块高度，保证车辆车身平稳举升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筒拆卸电池包护板的固定螺栓，将护板拆下放至指定位置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绝缘手套断开电池包与整车的线束连接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筒拆卸电池包的接地线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将举升小车或拖车举升至指定高度，保证能够用力顶住电池包底部，避免拆卸时坠落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筒先对角拆卸电池包与车身连接的固定螺栓，再将所有螺栓拆下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缓慢降下举升小车或拖车，移出电池包，并放至指定位置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降下举升机，将车辆推出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车辆准备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mi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断开铅酸负极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mi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升车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5mi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电池包护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mi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断开线束接插件连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mi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电池包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mi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后续工作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min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及存储场地，地面应硬化并防渗漏，应防雨、通风、光线良好、远离易燃易爆物品，消防安全设施齐全，安全距离符合国家相关管理规定。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操作区域应单独隔离，地面应做绝缘处理，并设置高压警示标识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温度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湿度：≤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5%RH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放周期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时，应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~6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荷电量储存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期不使用时，建议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左右进行一次充放电维护，具体维护方法如下：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℃±5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环境温度下，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放电结束，搁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min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然后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充满电，搁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min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再次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放电结束，搁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min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最后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充电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%SO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电警示标识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经许可禁止触摸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经许可禁止进入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隔离标识。</w:t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3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主题 字符"/>
    <w:qFormat/>
    <w:rPr>
      <w:kern w:val="2"/>
      <w:sz w:val="21"/>
      <w:szCs w:val="24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批注引用1"/>
    <w:qFormat/>
    <w:rPr>
      <w:sz w:val="21"/>
      <w:szCs w:val="21"/>
    </w:rPr>
  </w:style>
  <w:style w:type="character" w:styleId="11">
    <w:name w:val="标题 1 字符"/>
    <w:qFormat/>
    <w:rPr>
      <w:b/>
      <w:kern w:val="2"/>
      <w:sz w:val="44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默认段落字体1"/>
    <w:qFormat/>
    <w:rPr/>
  </w:style>
  <w:style w:type="character" w:styleId="Style18">
    <w:name w:val="页脚 字符"/>
    <w:qFormat/>
    <w:rPr/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13">
    <w:name w:val="页码1"/>
    <w:basedOn w:val="Style13"/>
    <w:qFormat/>
    <w:rPr/>
  </w:style>
  <w:style w:type="character" w:styleId="14">
    <w:name w:val="页脚 字符1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New">
    <w:name w:val="表格_表头 New"/>
    <w:next w:val="15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15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表格_表注"/>
    <w:qFormat/>
    <w:pPr>
      <w:widowControl/>
      <w:bidi w:val="0"/>
      <w:ind w:left="850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17">
    <w:name w:val="批注主题1"/>
    <w:basedOn w:val="Style23"/>
    <w:next w:val="Style23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;SimSun"/>
      <w:spacing w:val="-10"/>
      <w:szCs w:val="20"/>
    </w:rPr>
  </w:style>
  <w:style w:type="paragraph" w:styleId="New1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8">
    <w:name w:val="题注1"/>
    <w:next w:val="15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55:00Z</dcterms:created>
  <dc:creator>Sean Dong</dc:creator>
  <dc:description/>
  <cp:keywords/>
  <dc:language>en-US</dc:language>
  <cp:lastModifiedBy>Admin</cp:lastModifiedBy>
  <cp:lastPrinted>2019-05-16T10:00:00Z</cp:lastPrinted>
  <dcterms:modified xsi:type="dcterms:W3CDTF">2024-01-15T02:04:00Z</dcterms:modified>
  <cp:revision>6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