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6"/>
        <w:gridCol w:w="1971"/>
        <w:gridCol w:w="1692"/>
        <w:gridCol w:w="1265"/>
        <w:gridCol w:w="136"/>
        <w:gridCol w:w="2357"/>
      </w:tblGrid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QMJ5041XLCEFCEV1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冷藏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货车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锰酸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MGL40T02Y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21.02</w:t>
            </w:r>
            <w:r>
              <w:rPr>
                <w:rFonts w:eastAsia="仿宋_GB2312;仿宋"/>
                <w:sz w:val="24"/>
              </w:rPr>
              <w:t>kWh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铜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4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螺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撑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0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39696360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码1"/>
    <w:basedOn w:val="Style13"/>
    <w:qFormat/>
    <w:rPr/>
  </w:style>
  <w:style w:type="character" w:styleId="11">
    <w:name w:val="默认段落字体1"/>
    <w:qFormat/>
    <w:rPr/>
  </w:style>
  <w:style w:type="character" w:styleId="12">
    <w:name w:val="批注引用1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表格_表头 New"/>
    <w:next w:val="14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题注1"/>
    <w:next w:val="14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New1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6:27:08Z</dcterms:modified>
  <cp:revision>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9B43251146DCAEB5C6D18E919C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