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spacing w:lineRule="auto" w:line="36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2"/>
        </w:rPr>
        <w:t>动力蓄电池拆卸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593"/>
        <w:gridCol w:w="1617"/>
        <w:gridCol w:w="3985"/>
      </w:tblGrid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汽车企业名称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青岛美锦新能源汽车制造有限公司</w:t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地址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青岛市泊里镇集旺路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7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美锦能源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青岛氢能科技园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辆类型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货车</w:t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辆型号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QMJ5080XLCEFCEV</w:t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王立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售后服务维保技师</w:t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9696360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shouhou@fsfeichi.com.cn</w:t>
            </w:r>
          </w:p>
        </w:tc>
      </w:tr>
      <w:tr>
        <w:trPr>
          <w:trHeight w:val="454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拆卸信息</w:t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分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要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说明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信息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包规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型号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L092C04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键部件名词解释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维修开关：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维修或装配时可以快速断开高压回路以保证电气安全的部件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高压线束：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主要由一根或多根高压电缆组成，用于传导</w:t>
            </w:r>
            <w:r>
              <w:rPr>
                <w:rFonts w:eastAsia="楷体" w:cs="宋体" w:ascii="楷体" w:hAnsi="楷体"/>
                <w:color w:val="FF0000"/>
                <w:kern w:val="0"/>
                <w:sz w:val="24"/>
              </w:rPr>
              <w:t>B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级高压电的动力电缆组合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低压线束：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主要由一根或多根低压电缆组成，用于传到</w:t>
            </w:r>
            <w:r>
              <w:rPr>
                <w:rFonts w:eastAsia="楷体" w:cs="宋体" w:ascii="楷体" w:hAnsi="楷体"/>
                <w:color w:val="FF0000"/>
                <w:kern w:val="0"/>
                <w:sz w:val="24"/>
              </w:rPr>
              <w:t>A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级电压的电缆组合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加热线束：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属于高压线束的一种，用于传导电池自加热电流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水冷管：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用于电池包冷却的水冷管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电池包：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可充电且可提供电能的单个储能箱体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属制造信息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由</w:t>
            </w: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车企填写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位置信息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整车中部仓内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材料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磷酸铁锂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/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石墨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/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电解液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/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隔离膜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/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复合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材料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/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铝合金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紧固件及连接方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螺栓连接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/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快插连接等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位置示意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整车中部仓内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性防护措施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防护工具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高压操作防护服、劳保鞋（高压绝缘鞋）、双层绝缘手套、安全帽等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业场所安全警示说明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高压警示</w:t>
            </w: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牌</w:t>
            </w: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易燃物标识</w:t>
            </w: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、严禁</w:t>
            </w: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烟火</w:t>
            </w: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标识等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卸注意事项等要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严禁操作人员未穿戴保护装备的徒手操作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2.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对系统线缆进行拆卸作业前，请确保断开了所有高压和低压开关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3.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高压线缆拆卸后，需用绝缘胶布对线鼻子部位包裹，避免与整车连接造成短路。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拆卸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卸设备使用说明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按吊装设备或叉车使用说明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书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用于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搬运操作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特殊拆卸方法注意事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拆卸前序步骤要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检测系统绝缘是否良好（＞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100Ω/V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2.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拆卸高压箱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/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电箱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MSD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 xml:space="preserve">  (15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分钟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后操作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3.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断开箱体间线束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卸时间记录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0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.5H-2H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贮存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存储场地要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通风干燥、不受阳光直晒、不受雨淋、远离热源；配备消防排烟系统、消防水系统（消火栓、喷淋）、烟感等报警系统，应急处置用的灭火器材及人员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PPE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等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存储环境要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温度：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-20~35℃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，湿度：≤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85%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存储时间要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≤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3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个月（建议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SOC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维持在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30~50%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之间）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存储场地警示要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高压警示标识、远离火源、防撞击标识等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需特殊包装存储的电池包装要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无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footerReference w:type="default" r:id="rId2"/>
      <w:type w:val="nextPage"/>
      <w:pgSz w:w="12240" w:h="15840"/>
      <w:pgMar w:left="1531" w:right="1531" w:gutter="0" w:header="0" w:top="1417" w:footer="72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默认段落字体1"/>
    <w:qFormat/>
    <w:rPr/>
  </w:style>
  <w:style w:type="character" w:styleId="11">
    <w:name w:val="批注引用1"/>
    <w:qFormat/>
    <w:rPr>
      <w:sz w:val="21"/>
      <w:szCs w:val="21"/>
    </w:rPr>
  </w:style>
  <w:style w:type="character" w:styleId="12">
    <w:name w:val="页码1"/>
    <w:basedOn w:val="Style13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next w:val="Normal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批注主题"/>
    <w:basedOn w:val="Style18"/>
    <w:next w:val="Style18"/>
    <w:qFormat/>
    <w:pPr/>
    <w:rPr/>
  </w:style>
  <w:style w:type="paragraph" w:styleId="New">
    <w:name w:val="表格_正文 New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表格_表头 New"/>
    <w:next w:val="13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31">
    <w:name w:val="正文文本缩进 31"/>
    <w:basedOn w:val="Normal"/>
    <w:qFormat/>
    <w:pPr>
      <w:spacing w:lineRule="auto" w:line="300"/>
      <w:ind w:firstLine="480"/>
    </w:pPr>
    <w:rPr>
      <w:color w:val="0000FF"/>
      <w:sz w:val="24"/>
    </w:rPr>
  </w:style>
  <w:style w:type="paragraph" w:styleId="21">
    <w:name w:val="正文文本缩进 21"/>
    <w:basedOn w:val="Normal"/>
    <w:qFormat/>
    <w:pPr>
      <w:spacing w:lineRule="auto" w:line="300"/>
      <w:ind w:firstLine="480"/>
    </w:pPr>
    <w:rPr>
      <w:sz w:val="24"/>
    </w:rPr>
  </w:style>
  <w:style w:type="paragraph" w:styleId="Style21">
    <w:name w:val="表格_表头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Style22">
    <w:name w:val="表格_表注"/>
    <w:qFormat/>
    <w:pPr>
      <w:widowControl/>
      <w:bidi w:val="0"/>
      <w:ind w:left="850" w:hanging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3">
    <w:name w:val="表格_正文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宋体"/>
      <w:spacing w:val="-10"/>
      <w:szCs w:val="20"/>
    </w:rPr>
  </w:style>
  <w:style w:type="paragraph" w:styleId="14">
    <w:name w:val="题注1"/>
    <w:next w:val="13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5">
    <w:name w:val="批注主题1"/>
    <w:basedOn w:val="Style18"/>
    <w:next w:val="Style18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16">
    <w:name w:val="正文文本缩进1"/>
    <w:basedOn w:val="Normal"/>
    <w:qFormat/>
    <w:pPr>
      <w:spacing w:lineRule="auto" w:line="300"/>
      <w:ind w:left="480" w:hanging="0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17:00Z</dcterms:created>
  <dc:creator>Sean Dong</dc:creator>
  <dc:description/>
  <dc:language>en-US</dc:language>
  <cp:lastModifiedBy>刘威</cp:lastModifiedBy>
  <cp:lastPrinted>2018-07-18T13:29:00Z</cp:lastPrinted>
  <dcterms:modified xsi:type="dcterms:W3CDTF">2024-01-19T08:31:08Z</dcterms:modified>
  <cp:revision>14</cp:revision>
  <dc:subject/>
  <dc:title>《汽车产品产品限制使用有害物质和可回收利用率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CDFE8D954452AB7C66810B27A8E8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