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88"/>
        <w:gridCol w:w="604"/>
        <w:gridCol w:w="1746"/>
        <w:gridCol w:w="1677"/>
        <w:gridCol w:w="2386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szCs w:val="21"/>
              </w:rPr>
              <w:t>乘用车及客车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4-01-02T02:14:26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92325A90C4165A31CC1D2FB6D14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