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szCs w:val="21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美锦飞驰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QMJ6111BEVGA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纯电动城市客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用车</w:t>
            </w:r>
            <w:r>
              <w:rPr>
                <w:rFonts w:ascii="楷体" w:hAnsi="楷体" w:cs="楷体" w:eastAsia="楷体"/>
                <w:sz w:val="24"/>
              </w:rPr>
              <w:t>及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228C01/L228G01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3:25:55Z</dcterms:modified>
  <cp:revision>8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96C2E33A4D1B9E09872AE08657C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