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7"/>
        <w:gridCol w:w="1096"/>
        <w:gridCol w:w="1746"/>
        <w:gridCol w:w="1677"/>
        <w:gridCol w:w="2386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11BEVGA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王立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5:21:09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495D7FDE43D1AD6421ADE270BA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